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RGENT NOTICE – PUBLIC MEET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AFFORDABLE HOUSING - PUBLIC MEETING  - PROPOSED PLAN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Monday 15th January 2007 to be held at The New Remembrance Hall between 3.00pm - 6.30pm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Come to register your housing needs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Your comments on the issues of housing and affordable homes are welcom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9:00Z</dcterms:created>
  <dc:creator>Joanna</dc:creator>
  <dc:description/>
  <cp:keywords/>
  <dc:language>en-US</dc:language>
  <cp:lastModifiedBy>Joanna</cp:lastModifiedBy>
  <dcterms:modified xsi:type="dcterms:W3CDTF">2007-01-10T17:39:00Z</dcterms:modified>
  <cp:revision>2</cp:revision>
  <dc:subject/>
  <dc:title>URGENT NOTICE – PUBLIC MEETING</dc:title>
</cp:coreProperties>
</file>